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16"/>
        <w:gridCol w:w="7"/>
        <w:gridCol w:w="16"/>
        <w:gridCol w:w="7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tbl>
                        <w:tblPr>
                          <w:tblW w:w="92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62"/>
                        </w:tblGrid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Notice is hereby given to taxpayer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</w:rPr>
                                <w:t>CLAY TOWNSHIP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</w:rPr>
                                <w:t>, Morgan County,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that the when the township adopted its 2017 budgets, property tax levies, and property tax rates on September 25, 2016, it erroneously adopted $0 for the budget of its Fire Building Debt and $0 for the levies and rates of its other funds. Taxpayers are hereby notified that the township board will meet on December 11, 2016 at Brooklyn Christian Church, 7 S. Church St., Brooklyn, at 7 p.m. local time, to adopt the following figures, which do not exceed what was previously advertised to taxpayers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000000"/>
                                </w:rPr>
                                <w:t>Fund                                 Levy            Rate           Budget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4" w:space="1" w:color="000000"/>
                                  <w:left w:val="single" w:sz="4" w:space="4" w:color="000000"/>
                                  <w:bottom w:val="single" w:sz="4" w:space="1" w:color="000000"/>
                                  <w:right w:val="single" w:sz="4" w:space="4" w:color="000000"/>
                                </w:pBdr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General                             $20,486        $0.0164       $59,300               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4" w:space="1" w:color="000000"/>
                                  <w:left w:val="single" w:sz="4" w:space="4" w:color="000000"/>
                                  <w:bottom w:val="single" w:sz="4" w:space="1" w:color="000000"/>
                                  <w:right w:val="single" w:sz="4" w:space="4" w:color="000000"/>
                                </w:pBdr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Fire                                   $33,059        $0.0333       $59,500 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4" w:space="1" w:color="000000"/>
                                  <w:left w:val="single" w:sz="4" w:space="4" w:color="000000"/>
                                  <w:bottom w:val="single" w:sz="4" w:space="1" w:color="000000"/>
                                  <w:right w:val="single" w:sz="4" w:space="4" w:color="000000"/>
                                </w:pBdr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Township Assistance       $12,500        $0.0100       $9,600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4" w:space="1" w:color="000000"/>
                                  <w:left w:val="single" w:sz="4" w:space="4" w:color="000000"/>
                                  <w:bottom w:val="single" w:sz="4" w:space="1" w:color="000000"/>
                                  <w:right w:val="single" w:sz="4" w:space="4" w:color="000000"/>
                                </w:pBdr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Fire Building Debt           $100,000      $0.1006       $100,000 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4" w:space="1" w:color="000000"/>
                                  <w:left w:val="single" w:sz="4" w:space="4" w:color="000000"/>
                                  <w:bottom w:val="single" w:sz="4" w:space="1" w:color="000000"/>
                                  <w:right w:val="single" w:sz="4" w:space="4" w:color="000000"/>
                                </w:pBdr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Cumulative Fire               $14,983        $0.0128        $30,000</w:t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                    </w:t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30:00Z</dcterms:created>
  <dc:creator>mduffy</dc:creator>
  <dc:description/>
  <cp:keywords/>
  <dc:language>en-US</dc:language>
  <cp:lastModifiedBy>Duffy, Michael</cp:lastModifiedBy>
  <dcterms:modified xsi:type="dcterms:W3CDTF">2016-11-29T20:30:00Z</dcterms:modified>
  <cp:revision>2</cp:revision>
  <dc:subject/>
  <dc:title/>
</cp:coreProperties>
</file>